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  <w:t>BÉLAPÁTFALVAI GYERMEKJÓLÉTI ÉS SZOCIÁLIS INTÉZMÉNY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  <w:t>CSALÁD, ÉS GYERMEKJÓLÉTI Központ</w:t>
      </w:r>
    </w:p>
    <w:p>
      <w:pPr>
        <w:pStyle w:val="Heading2"/>
        <w:jc w:val="both"/>
        <w:rPr/>
      </w:pPr>
      <w:r>
        <w:rPr>
          <w:caps/>
          <w:sz w:val="32"/>
          <w:szCs w:val="32"/>
        </w:rPr>
        <w:t xml:space="preserve"> </w:t>
      </w:r>
      <w:r>
        <w:rPr/>
        <w:t>EGYEDI ADATKEZELÉSI TÁJÉKOZTATÓ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aps/>
          <w:color w:val="2E74B5" w:themeColor="accent1" w:themeShade="bf"/>
          <w:sz w:val="32"/>
          <w:szCs w:val="32"/>
        </w:rPr>
      </w:r>
    </w:p>
    <w:p>
      <w:pPr>
        <w:pStyle w:val="Heading2"/>
        <w:jc w:val="both"/>
        <w:rPr/>
      </w:pPr>
      <w:r>
        <w:rPr/>
        <w:t>Óvodai és iskolai szociális segítéshez kapcsolódó adatkeze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Nyilvántartásba vétel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dokumentáció vezetésének célja, hogy az óvodai és iskolai szociális segítő feladatainak ellátását dokumentálja, úgy mint a prevenciós programok működtetése, problémák felismerése és jelzése, veszélyeztetettség megelőzése, megszűntetése, szociálisan hátrányos helyzetű gyermekek helyzetét javító szolgáltatások nyújtása, észlelő-és jelzőrendszer hatékony működésének segít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szociális igazgatásról és szociális ellátásokról szóló 1993. évi III. törvény 20. §  (1) bekezdése, 20. §  (6) bekezdés b) pont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név, születési név, születési hely, idő, anyja neve, lakcím, tartózkodási hely, taj szá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 óvodai és iskolai szociális segítő és szakmai vezető ismerhetik meg. A nyilvántartásban kezelt adatokat a Központi Statisztikai Hivatal részére –  a statisztikai cél előzetes igazolása alapján, az ahhoz szükséges mértékben – statisztikai célra egyedi azonosításra alkalmas módon, át kell adni és azok a Központi Statisztikai Hivatal által statisztikai célra felhasználhatók. (a gyermekek védelméről és a gyámügyi igazgatásról szóló 1997. évi XXXI. törvény 134§(4a) )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nyilvántartásból – a jogosultság megszűnésétől, illetve a gyermek nagykorúságától számított 25 év elteltével – törölni kell az adott személyre vonatkozó adatokat. (a gyermekek védelméről és a gyámügyi igazgatásról szóló 1997. évi XXXI. törvény 142.§ (1) bekezdés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 xml:space="preserve">Az adatkezelési tevékenység során az Intézmény részéről nem kerül sor adatfeldolgozó  igénybevétel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KENYSZI  rendszerben rögzítés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kincstár a személyes gondoskodást nyújtó szociális ellátások, szolgáltatások finanszírozásának ellenőrzése, és a szükséges szociális szolgáltatásokhoz történő hozzáférés nyomon követése céljából nyilvántartást vezet. A szolgáltatást nyújtó intézmény napi rendszerességgel adatot szolgáltat az országos jelentési rendszerb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a szociális igazgatásról és szociális ellátásokról szóló 1993. évi III. törvény 20/C. § (3) bekezdés  b) pontja, valamint 415/2015.(XII.23.)Korm. rendelet a  szociális, gyermekjóléti és gyermekvédelmi igénybevevői nyilvántartásról és az országos jelentési rendszerről 7/A. § (1) bekezdés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szolgáltatást igénybe vevő személyazonosító adatai - neve, születési neve, anyja neve, születési helye és ideje, lakóhelye, tartózkodási helye, TAJ szám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 nyilvántartáshoz közvetlen hozzáféréssel rendelkezik a szociális, gyermekjóléti és gyermekvédelmi szolgáltatók, intézmények és hálózatok hatósági nyilvántartására vonatkozó hatósági eljárások lefolytatására kijelölt hatóság (működést engedélyező szerv) a szolgáltatói nyilvántartásra és a hatósági ellenőrzésre vonatkozó eljárásának a lefolytatása céljából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 A KENYSZI nyilvántartási rendszerhez kapcsolódó elektronikus adatfeldolgozást a Kormány által kijelölt szerv - Magyar Államkincstár végzi. (a szociális igazgatásról és szociális ellátásokról szóló 1993. évi III. törvény  24/A§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Egyéni esetkezelés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dokumentáció vezetésének célja, hogy az óvodai és iskolai szociális segítő feladatainak ellátását dokumentálja, úgy mint a prevenciós programok működtetése, problémák felismerése és jelzése, veszélyeztetettség megelőzése, megszűntetése, szociálisan hátrányos helyzetű gyermekek helyzetét javító szolgáltatások nyújtása, észlelő-és jelzőrendszer hatékony működésének segít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 Az adatok kezelését a 1997. évi XXXI. törvény a gyermekek védelméről és a gyámügyi igazgatásról 135 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Osztályfőnök, csoportvezető neve, elérhetősége, gyermek neve, szülő esetén az érintett gyermek neve, lakcím, tartózkodási hely, anyja neve, TAJ szám, születési adatok, törvényes képviselő neve, elérhetősége,  probléma leírása, esetkezelés jellegére vonatkozó adat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 óvodai és iskolai szociális segítő és szakmai vezető ismerhetik meg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 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Csoportos esetkezelés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Csoportfoglalkozások lebonyolításának dokumentálása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1997. évi XXXI. törvény a gyermekek védelméről és a gyámügyi igazgatásról 135 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Részt vevő neve, aláírása, osztályára, csoportjára illetve beosztására vonatkozó adatok; együttműködő szakemberek, meghívott előadó neve, beosztására vonatkozó adat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 óvodai és iskolai szociális segítő és szakmai vezető ismerhetik meg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 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Közösségi program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Közösségi programok lebonyolításának dokumentálása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1997. évi XXXI. törvény a gyermekek védelméről és a gyámügyi igazgatásról 135 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Részt vevő neve, aláírása, osztályára, csoportjára illetve beosztására vonatkozó adatok; együttműködő szakemberek, meghívott előadó neve, beosztására vonatkozó adat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 óvodai és iskolai szociális segítő és szakmai vezető ismerhetik meg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 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Esetkonferencián való részvétel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Gondozási folyamat segítés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1997. évi XXXI. törvény a gyermekek védelméről és a gyámügyi igazgatásról 135 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szolgáltatást igénybe vevő személyazonosító adatai - neve, születési neve, anyja neve, születési helye és ideje, lakóhelye, tartózkodási helye, TAJ szám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datokat a óvodai és iskolai szociális segítő és szakmai vezető ismerheti meg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nyilvántartásból – a jogosultság megszűnésétől, illetve a gyermek nagykorúságától számított 25 év elteltével – törölni kell az adott személyre vonatkozó adatokat. (a gyermekek védelméről és a gyámügyi igazgatásról szóló 1997. évi XXXI. törvény 142.§ (1) bekezdés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SZAKMAI KAPCSOLATTARTÁS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z adatkezelés célja gyermek családban történő nevelkedésének elősegítése, a veszélyeztetettség megelőzése és megszüntetése érdekében a gyermekkel és családdal kapcsolatban álló szakemberek és intézmények közötti információcser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gyermekek védelméről és a gyámügyi igazgatásról szóló 1997. évi XXXI. törvény 17§ (3a) bekezdés és 135-136/A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személy neve, neme, születési helye, ideje, anyja neve, lakcíme és  tartózkodási címe, TAJ száma, legmagasabb iskolai végzettsége, cselekvőképességre vonatkozó adatok, A szociális diagnózis az egyén</w:t>
      </w:r>
    </w:p>
    <w:p>
      <w:pPr>
        <w:pStyle w:val="Normal"/>
        <w:jc w:val="both"/>
        <w:rPr>
          <w:iCs/>
        </w:rPr>
      </w:pPr>
      <w:r>
        <w:rPr>
          <w:iCs/>
        </w:rPr>
        <w:t>személyi állapotára és családi kapcsolataira, lakhatási körülményeire,</w:t>
      </w:r>
    </w:p>
    <w:p>
      <w:pPr>
        <w:pStyle w:val="Normal"/>
        <w:jc w:val="both"/>
        <w:rPr>
          <w:iCs/>
        </w:rPr>
      </w:pPr>
      <w:r>
        <w:rPr>
          <w:iCs/>
        </w:rPr>
        <w:t>egészségi állapotára és esetleges fogyatékosságára, mindennapi életvitelére, egyes képességei hiányából fakadó nehézségeire, kommunikációjára, személyes kapcsolataira, munkaerőpiaci státuszára, krízishelyzetek kezelésére vonatkozó képességére, támogatást igénylő életterületeinek felmérésére, a támogatás mértékére és számára igénybe venni javasolt ellátások, szolgáltatások meghatározására vonatkozó adatokat tartalmazza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datokat a óvodai és iskolai szociális segítő és szakmai vezető ismerheti meg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nyilvántartásból – a jogosultság megszűnésétől, illetve a gyermek nagykorúságától számított 25 év elteltével – törölni kell az adott személyre vonatkozó adatokat. (a gyermekek védelméről és a gyámügyi igazgatásról szóló 1997. évi XXXI. törvény 142.§ (1) bekezdés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Hivatalos megkeresések teljesít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Hatósági megkeresés teljesítés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szociális igazgatásról és szociális ellátásokról szóló 1993. évi III. törvény 64.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szolgáltatást igénybe vevő  személyazonosító adatai - neve, születési neve, anyja neve, születési helye és ideje, lakóhelye, tartózkodási helye, TAJ száma, cselekvőképességre és törvényes képviseletre vonatkozó adat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Címzett a megkeresést küldő hatóság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 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c23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c23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c230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c23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5c230b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d0669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812D3-001B-4D78-8C35-C3FFF73CC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718</Words>
  <Characters>11860</Characters>
  <CharactersWithSpaces>135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1:48:00Z</dcterms:created>
  <dc:creator>Sam Juzer</dc:creator>
  <dc:description/>
  <dc:language>en-US</dc:language>
  <cp:lastModifiedBy>Pécsi Renáta</cp:lastModifiedBy>
  <dcterms:modified xsi:type="dcterms:W3CDTF">2025-08-29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